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jc w:val="center"/>
        <w:rPr/>
      </w:pPr>
      <w:r>
        <w:rPr>
          <w:b/>
        </w:rPr>
        <w:t>1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7.12.2020</w:t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6/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ІІ скликання від 30.07.2020 № 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/>
        <w:t xml:space="preserve">1. </w:t>
      </w:r>
      <w:r>
        <w:rPr>
          <w:szCs w:val="28"/>
        </w:rPr>
        <w:t>Перейменувати відділ культури Мелітопольської міської ради Запорізької області в у</w:t>
      </w:r>
      <w:r>
        <w:rPr/>
        <w:t xml:space="preserve">правління культури та молоді </w:t>
      </w:r>
      <w:r>
        <w:rPr>
          <w:szCs w:val="28"/>
        </w:rPr>
        <w:t>Мелітопольської міської ради Запорізької області з правами юридичної особи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2. Перейменувати управління молоді та спорту Мелітопольської міської ради Запорізької області в управління фізичної культури та спорту Мелітопольської міської ради Запорізької області з правами юридичної особи.</w:t>
      </w:r>
    </w:p>
    <w:p>
      <w:pPr>
        <w:pStyle w:val="Normal"/>
        <w:ind w:firstLine="708"/>
        <w:jc w:val="both"/>
        <w:rPr/>
      </w:pPr>
      <w:r>
        <w:rPr/>
        <w:t>3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4. Доручити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5. Визначити, що впровадження структури та чисельності Мелітопольської міської ради Запорізької області та її виконавчих органів може здійснюватися протягом 3 місяців з дня прийняття цього рішення.</w:t>
      </w:r>
    </w:p>
    <w:p>
      <w:pPr>
        <w:pStyle w:val="Normal"/>
        <w:ind w:firstLine="708"/>
        <w:jc w:val="both"/>
        <w:rPr/>
      </w:pPr>
      <w:r>
        <w:rPr/>
        <w:t>6. Визнати таким, що втратило чинність, рішення 58 сесії Мелітопольської міської ради Запорізької області VІІ скликання від 30.07.2020 № 15 «Про затвердження структури та чисельності Мелітопольської міської ради Запорізької області та її виконавчих органів, та втрату чинності рішення 52 сесії Мелітопольської міської ради Запорізької області VІІ скликання від 18.11.2019 № 4».</w:t>
      </w:r>
    </w:p>
    <w:p>
      <w:pPr>
        <w:pStyle w:val="Normal"/>
        <w:ind w:firstLine="708"/>
        <w:jc w:val="both"/>
        <w:rPr/>
      </w:pPr>
      <w:r>
        <w:rPr/>
        <w:t xml:space="preserve">7. З моменту затвердження виконавчим комітетом Мелітопольської міської ради Запорізької області нових положень  </w:t>
      </w:r>
      <w:r>
        <w:rPr>
          <w:szCs w:val="28"/>
        </w:rPr>
        <w:t>у</w:t>
      </w:r>
      <w:r>
        <w:rPr/>
        <w:t xml:space="preserve">правління культури та молоді </w:t>
      </w:r>
      <w:r>
        <w:rPr>
          <w:szCs w:val="28"/>
        </w:rPr>
        <w:t xml:space="preserve">Мелітопольської міської ради Запорізької області та управління фізичної культури та спорту Мелітопольської міської ради Запорізької області </w:t>
      </w:r>
      <w:r>
        <w:rPr/>
        <w:t>визнати такими, що втратили чинність: рішення 29 сесії Мелітопольської міської ради Запорізької області VІІ скликання від 24.02.2017 № 6/21 «Про затвердження Положення про відділ культури Мелітопольської міської ради Запорізької області (у новій редакції) та втрату чинності рішення 35 сесії Мелітопольської міської ради Запорізької області VІ скликання від 28.02.2013    № 9» та рішення 59 сесії Мелітопольської міської ради Запорізької області VІІ скликання</w:t>
      </w:r>
      <w:r>
        <w:rPr>
          <w:color w:val="FF0000"/>
        </w:rPr>
        <w:t xml:space="preserve"> </w:t>
      </w:r>
      <w:r>
        <w:rPr/>
        <w:t>від 08.10.2020 № 3/2 «Про затвердження Положення управління молоді та спорту Мелітопольської міської ради Запорізької області в новій редакції</w:t>
      </w:r>
      <w:r>
        <w:rPr>
          <w:color w:val="FF0000"/>
        </w:rPr>
        <w:t xml:space="preserve"> </w:t>
      </w:r>
      <w:r>
        <w:rPr/>
        <w:t xml:space="preserve">та втрату чинності рішення 48 сесії Мелітопольської міської ради Запорізької області VІІ скликання від 19.04.2019 № 7/1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Контроль за виконанням цього рішення покласти на Мелітопольського міського голову Федорова 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ерший заступник міського голови 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>органів ради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</w:t>
      </w:r>
    </w:p>
    <w:p>
      <w:pPr>
        <w:pStyle w:val="Normal"/>
        <w:jc w:val="both"/>
        <w:rPr/>
      </w:pPr>
      <w:r>
        <w:rPr/>
        <w:t xml:space="preserve">з питань діяльності виконавчих </w:t>
      </w:r>
    </w:p>
    <w:p>
      <w:pPr>
        <w:pStyle w:val="Normal"/>
        <w:jc w:val="both"/>
        <w:rPr/>
      </w:pPr>
      <w:r>
        <w:rPr/>
        <w:t>органів ради</w:t>
        <w:tab/>
        <w:tab/>
        <w:tab/>
        <w:tab/>
        <w:tab/>
        <w:tab/>
        <w:tab/>
        <w:t>Михайло СЕМІ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Христина Є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інансового управління</w:t>
        <w:tab/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Головний спеціаліст-коректор </w:t>
        <w:tab/>
        <w:tab/>
        <w:tab/>
        <w:tab/>
        <w:t xml:space="preserve">Кристина КІЗЮН   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1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від 17.12.2020  № 6/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3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127"/>
      </w:tblGrid>
      <w:tr>
        <w:trPr>
          <w:trHeight w:val="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уктурні підрозділи виконавчого комітет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партамент капітального будівництва та житлового господар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ультури та моло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фізичної культури та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</w:t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2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0:00Z</dcterms:created>
  <dc:creator>Admin</dc:creator>
  <dc:description/>
  <cp:keywords/>
  <dc:language>en-US</dc:language>
  <cp:lastModifiedBy>Пользователь Windows</cp:lastModifiedBy>
  <cp:lastPrinted>2020-12-14T13:34:00Z</cp:lastPrinted>
  <dcterms:modified xsi:type="dcterms:W3CDTF">2020-12-18T07:35:00Z</dcterms:modified>
  <cp:revision>3</cp:revision>
  <dc:subject/>
  <dc:title>Додаток</dc:title>
</cp:coreProperties>
</file>